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caps/>
          <w:sz w:val="24"/>
        </w:rPr>
        <w:t>THURSDAY, june 7, 2012</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of the Maine Health Data Organization (MHDO) Board of Directors began at 9:10 a.m. with the following Board members present:  Katherine Pelletreau, (Chair), Poppy Arford, Lisa Harvey-McPherson, Anita Knopp, Neil Korsen, Jim Leonard, and Dave Winslow.  Absent members were Anne Head, (Vice-Chair), Joe Ditré, Maryagnes Gillman, Peter Gore, Chris McCarthy, Garrett Martin, and Ted Rooney.  The Board meeting proceeded without the presence of a quorum to discuss non-voting issues.  Also in attendance were Karynlee Harrington, Acting Executive Director and Paul Gauvreau, Agency Assistant Attorney General.</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Chair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szCs w:val="8"/>
        </w:rPr>
      </w:pPr>
      <w:r>
        <w:rPr>
          <w:rFonts w:cs="Arial" w:ascii="Arial" w:hAnsi="Arial"/>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Katherine Pelletreau welcomed Karynlee Harrington as Acting Executive Director of the 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s. Pelletreau stated that, acting on previous guidance from the Board, she had provided a report commissioned by the MHDO from Onpoint, and a report commissioned from Frank Johnson, with a cover memo to Governor LePag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Ms. Harrington informed the Board that she had spoken with Katrin Teele, Senior Health Policy Advisor to the Governor regarding his desire to build off of the MHDO web site with regard to price transparency and quality.  She will continue these discussions and update the Board with more information at the next meeting.  She also stated that the Governor’s Office had asked for a two-page summary of the report that Ms. Pelletreau had submitted to them, which she will provide.</w:t>
      </w:r>
    </w:p>
    <w:p>
      <w:pPr>
        <w:pStyle w:val="DefaultText"/>
        <w:tabs>
          <w:tab w:val="clear" w:pos="720"/>
          <w:tab w:val="left" w:pos="360" w:leader="none"/>
        </w:tabs>
        <w:spacing w:before="0" w:after="140"/>
        <w:rPr>
          <w:rFonts w:ascii="Arial" w:hAnsi="Arial" w:cs="Arial"/>
          <w:bCs/>
          <w:sz w:val="24"/>
          <w:szCs w:val="24"/>
        </w:rPr>
      </w:pPr>
      <w:r>
        <w:rPr>
          <w:rFonts w:cs="Arial" w:ascii="Arial" w:hAnsi="Arial"/>
          <w:bCs/>
          <w:sz w:val="24"/>
          <w:szCs w:val="24"/>
        </w:rPr>
      </w:r>
    </w:p>
    <w:p>
      <w:pPr>
        <w:pStyle w:val="DefaultText"/>
        <w:tabs>
          <w:tab w:val="clear" w:pos="720"/>
          <w:tab w:val="left" w:pos="360" w:leader="none"/>
        </w:tabs>
        <w:spacing w:before="0" w:after="140"/>
        <w:rPr>
          <w:rFonts w:ascii="Arial" w:hAnsi="Arial" w:cs="Arial"/>
          <w:szCs w:val="24"/>
        </w:rPr>
      </w:pPr>
      <w:r>
        <w:rPr>
          <w:rFonts w:cs="Arial" w:ascii="Arial" w:hAnsi="Arial"/>
          <w:bCs/>
          <w:szCs w:val="24"/>
          <w:u w:val="single"/>
        </w:rPr>
        <w:t>Summary of May 3, 2012 Board Retreat</w:t>
      </w:r>
      <w:r>
        <w:rPr>
          <w:rFonts w:cs="Arial" w:ascii="Arial" w:hAnsi="Arial"/>
          <w:szCs w:val="24"/>
        </w:rPr>
        <w:t xml:space="preserve"> – Ms. Pelletreau outlined a written summary of the retreat that she would provide to the Board.  She reported that the Board affirmed their strategic priorities set at the prior retreat, which were to gather basic data and to organize warehoused data into a useful format.  After discussing various options the Board also agreed to have the MHDO remain an independent agency.  </w:t>
      </w:r>
    </w:p>
    <w:p>
      <w:pPr>
        <w:pStyle w:val="DefaultText"/>
        <w:tabs>
          <w:tab w:val="clear" w:pos="720"/>
          <w:tab w:val="left" w:pos="360" w:leader="none"/>
        </w:tabs>
        <w:spacing w:before="0" w:after="140"/>
        <w:rPr>
          <w:rFonts w:ascii="Arial" w:hAnsi="Arial" w:cs="Arial"/>
          <w:szCs w:val="24"/>
        </w:rPr>
      </w:pPr>
      <w:r>
        <w:rPr>
          <w:rFonts w:cs="Arial" w:ascii="Arial" w:hAnsi="Arial"/>
          <w:szCs w:val="24"/>
        </w:rPr>
        <w:t xml:space="preserve">Other issues discussed were:  tightening the governance structure and establishing a governance subcommittee; Board member expectations and job descriptions; creating bylaws; and having an accessible governance document library available online for Board members.  A four member executive search committee, chaired by Lisa Harvey McPherson was created.  Ms. Harvey McPherson gave a brief report on the results of the committee’s first meeting, stating that they had established a timeline with a goal of hiring an Executive Director before the next legislative session. The search committee will revise the job description and Ms. Harvey McPherson received from the Board, further confirmation of the discussions at the Board retreat regarding the CEO role as an executive leader with a COO type function created for day-to-day operations.  The Board also reconfirmed that they would seek an executive director with a leadership skill set, not a data technician skill set, and also with the ability to understand of the role of health data.  Ms. Harrington mentioned that the requirement of a zero based budget allows the opportunity to create a structure to meet the needs of the market and to create a Deputy Director position.  The search committee will meet every two weeks and come back to the Board with a recommendation regarding engaging a search company, and with a draft job description. </w:t>
      </w:r>
    </w:p>
    <w:p>
      <w:pPr>
        <w:pStyle w:val="DefaultText"/>
        <w:tabs>
          <w:tab w:val="clear" w:pos="720"/>
          <w:tab w:val="left" w:pos="360" w:leader="none"/>
        </w:tabs>
        <w:spacing w:before="0" w:after="140"/>
        <w:rPr>
          <w:rFonts w:ascii="Arial" w:hAnsi="Arial" w:cs="Arial"/>
        </w:rPr>
      </w:pPr>
      <w:r>
        <w:rPr>
          <w:rFonts w:cs="Arial" w:ascii="Arial" w:hAnsi="Arial"/>
          <w:u w:val="single"/>
        </w:rPr>
        <w:t>L.D. 1818 Workgroup Quarterly Update</w:t>
      </w:r>
      <w:r>
        <w:rPr>
          <w:rFonts w:cs="Arial" w:ascii="Arial" w:hAnsi="Arial"/>
        </w:rPr>
        <w:t xml:space="preserve"> – Ms. Pelletreau informed the Board that the workgroup has held two level setting meetings with presentations from the MHDO, the Maine Health Data Processing Center (MHDPC), Onpoint, and the Maine Office of Information Technology.  The legal workgroup will meet separately to discuss protected health information and will provide a full report to the stakeholder workgroup at their August meeting.  Mr. Leonard mentioned that information regarding the workgroup can be found at </w:t>
      </w:r>
      <w:hyperlink r:id="rId2">
        <w:r>
          <w:rPr>
            <w:rStyle w:val="InternetLink"/>
            <w:rFonts w:cs="Arial" w:ascii="Arial" w:hAnsi="Arial"/>
            <w:color w:val="000000"/>
          </w:rPr>
          <w:t>www.maine.gov/HIT</w:t>
        </w:r>
      </w:hyperlink>
      <w:r>
        <w:rPr>
          <w:rFonts w:cs="Arial" w:ascii="Arial" w:hAnsi="Arial"/>
        </w:rPr>
        <w:t xml:space="preserve">.  He reviewed the workgroups anticipated timeline, stating that the report to the Health and Human Services Committee will be crafted and presented in January or February of 2013.  </w:t>
      </w:r>
    </w:p>
    <w:p>
      <w:pPr>
        <w:pStyle w:val="DefaultText"/>
        <w:tabs>
          <w:tab w:val="clear" w:pos="720"/>
          <w:tab w:val="left" w:pos="360" w:leader="none"/>
        </w:tabs>
        <w:spacing w:before="0" w:after="140"/>
        <w:rPr/>
      </w:pPr>
      <w:r>
        <w:rPr>
          <w:rFonts w:cs="Arial" w:ascii="Arial" w:hAnsi="Arial"/>
          <w:b/>
        </w:rPr>
        <w:t>Acting Executive Director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s. Harrington thanked the MHDO staff for their support and introduced William Kilbreth, Deputy Director at Dirigo Health Agency, who was working with her at the MHDO in the same capacity.  She shared with the Board that Will has a solid background in technolog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Financial Summary</w:t>
      </w:r>
      <w:r>
        <w:rPr>
          <w:rFonts w:cs="Arial" w:ascii="Arial" w:hAnsi="Arial"/>
          <w:sz w:val="24"/>
        </w:rPr>
        <w:t xml:space="preserve"> – Ms. Harrington informed the Board that the MHDO’s contribution to the general fund (determined by the Legislature) is approximately $22,000; to be paid at the end of the fiscal year.</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ul Gauvreau updated the Board on the status of the IMS law suit regarding the prescriber confidentiality legislation.  He stated that no agreement has been reached with respect to attorney fees, and that the case is in front of Judge Woodcock.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Ms. Harrington noted that the funds transferred from DHHS currently listed on the financial summary as revenue will, going forward, also reflect an offsetting expenditur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Project Management Report</w:t>
      </w:r>
      <w:r>
        <w:rPr>
          <w:rFonts w:cs="Arial" w:ascii="Arial" w:hAnsi="Arial"/>
          <w:sz w:val="24"/>
        </w:rPr>
        <w:t xml:space="preserve"> – Ms. Harrington provided the Board with a Key Project Status report and reviewed the status of each project (refer to handout). She stated that she and Brian Guerrette are working to enhance the hospital inpatient and outpatient system to have it run more efficientl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The 2007 Medicare mapping is complete and staff is working on the conversion of the 2008 data fields to commercial layout.  The 2009/2010 data is anticipated to be received from CMS in the next two to three weeks.   Ms. Harrington will keep the Board updated on the progres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edicaid files were received, but with certain issues resulting in March and April not being included in the next release.  Onpoint, MHDO and DHHS are working diligently to resolve the issue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HealthCost web site is current with 2010 commercial data and staff is working to update 2011 data and codes.  The Muskie contract to enhance the web site has ended and Ms. Harrington will work to extend the contract.  She also mentioned a possible opportunity to pursue with Thompson Reuters; in which the Governor had expressed an interest, where they have 300 consumer friendly procedures available.  They have expressed some interest and Ms. Harrington will speak with them further and report back to the Board.  Poppy Arford volunteered to help engage consumers in the process of making the data available to consumer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s. Harrington is going to reconvene a group of technical users in the fall, as was done in the pas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The hospital financial reports for fiscal year 2009 are complete and on the MHDO web site. The 2010 financial reports are available and 2011 data is on schedule to be released in September 2012.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ONAHRQ 2010 data (inpatient) will be available in July and the 2011 data will be available in September 2012.</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Hospital Cost Comparison Report, a legislative requirement to post cost and quality information, should be finalized in August 2012.  However, the 2006 to 2009 data is now outdated.  L.D. 1444 requires the MHDO to work with the MQF, who is working on the quality piece around the Patients Experience of Care projec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A Board member recommended adding a column on the Key Project Status report to indicate due dates of each projec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eastAsia="Arial"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s. Harrington disseminated another handout for Board discussion, regarding MHDO goals and the Service Contract between Onpoint and MHDO.  She also provided an illustration outlining the current data infrastructure and a proposed data infrastructure.  The schematic shows the integrated process and the streamlining of common practices with less redundancy in storage, which would ultimately result in money saving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rPr>
        <w:t xml:space="preserve">She informed the Board of a meeting she had with the CIO at the Maine Office of </w:t>
      </w:r>
      <w:r>
        <w:rPr>
          <w:rFonts w:cs="Arial" w:ascii="Arial" w:hAnsi="Arial"/>
          <w:sz w:val="24"/>
          <w:szCs w:val="24"/>
        </w:rPr>
        <w:t xml:space="preserve">Technology, Jim Smith, who expressed his support of using newer technologies, such as the Cloud, to gain efficiencie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t xml:space="preserve">Ms. Harrington reviewed the timeline for the RFP and Paul Gauvreau, Board Legal Counsel, asked to be consulted when structuring the RFP.  He mentioned the consideration of certain criteria in a Governor’s executive order regarding the evaluation </w:t>
      </w:r>
      <w:r>
        <w:rPr>
          <w:rFonts w:cs="Arial" w:ascii="Arial" w:hAnsi="Arial"/>
          <w:b w:val="false"/>
          <w:sz w:val="24"/>
          <w:szCs w:val="24"/>
          <w:lang w:val="en"/>
        </w:rPr>
        <w:t>in competitive bidding specifically related to the impact on Maine economy</w:t>
      </w:r>
      <w:r>
        <w:rPr>
          <w:rFonts w:cs="Arial" w:ascii="Arial" w:hAnsi="Arial"/>
          <w:b w:val="false"/>
          <w:sz w:val="24"/>
          <w:szCs w:val="24"/>
        </w:rPr>
        <w:t xml:space="preserve">.  </w:t>
      </w:r>
      <w:r>
        <w:rPr>
          <w:rFonts w:cs="Arial" w:ascii="Arial" w:hAnsi="Arial"/>
          <w:b w:val="false"/>
          <w:sz w:val="24"/>
        </w:rPr>
        <w:t>A draft RFP should be ready for Board review at the next Board meeting.  Given the RFP timeline, it was decided that Linda Adams would contact the Board about moving the July 5</w:t>
      </w:r>
      <w:r>
        <w:rPr>
          <w:rFonts w:cs="Arial" w:ascii="Arial" w:hAnsi="Arial"/>
          <w:b w:val="false"/>
          <w:sz w:val="24"/>
          <w:vertAlign w:val="superscript"/>
        </w:rPr>
        <w:t>th</w:t>
      </w:r>
      <w:r>
        <w:rPr>
          <w:rFonts w:cs="Arial" w:ascii="Arial" w:hAnsi="Arial"/>
          <w:b w:val="false"/>
          <w:sz w:val="24"/>
        </w:rPr>
        <w:t xml:space="preserve"> meeting to the end of Ju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szCs w:val="24"/>
        </w:rPr>
      </w:pPr>
      <w:r>
        <w:rPr>
          <w:rFonts w:cs="Arial" w:ascii="Arial" w:hAnsi="Arial"/>
          <w:b/>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Board endorsed the direction recommended by Ms. Harrington as outlined in her handouts and from Board discussion.  </w:t>
      </w:r>
      <w:r>
        <w:rPr>
          <w:rFonts w:cs="Arial" w:ascii="Arial" w:hAnsi="Arial"/>
          <w:sz w:val="24"/>
          <w:szCs w:val="24"/>
        </w:rPr>
        <w:t>A Board member asked that “accuracy” be added to the goals listed on the handout</w:t>
      </w:r>
      <w:r>
        <w:rPr>
          <w:rFonts w:cs="Arial" w:ascii="Arial" w:hAnsi="Arial"/>
          <w:sz w:val="24"/>
        </w:rPr>
        <w:t xml:space="preserve">, to which Ms. Harrington and the Board agre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Board agreed to table following agenda items due to the lack of a quorum:  </w:t>
      </w:r>
      <w:r>
        <w:rPr>
          <w:rFonts w:cs="Arial" w:ascii="Arial" w:hAnsi="Arial"/>
          <w:sz w:val="24"/>
          <w:szCs w:val="24"/>
        </w:rPr>
        <w:t>Approval of the February 2, March 1, March 22, and April 5</w:t>
      </w:r>
      <w:r>
        <w:rPr>
          <w:rFonts w:cs="Arial" w:ascii="Arial" w:hAnsi="Arial"/>
          <w:bCs/>
          <w:sz w:val="24"/>
          <w:szCs w:val="24"/>
        </w:rPr>
        <w:t>,</w:t>
      </w:r>
      <w:r>
        <w:rPr>
          <w:rFonts w:cs="Arial" w:ascii="Arial" w:hAnsi="Arial"/>
          <w:bCs/>
          <w:szCs w:val="24"/>
        </w:rPr>
        <w:t xml:space="preserve"> </w:t>
      </w:r>
      <w:r>
        <w:rPr>
          <w:rFonts w:cs="Arial" w:ascii="Arial" w:hAnsi="Arial"/>
          <w:sz w:val="24"/>
        </w:rPr>
        <w:t xml:space="preserve">2012 Board Minutes; Compliance Report; Penobscot Valley Medical Center Study Waiver Request; ProPublica Data Fee Waiver Request; Dartmouth Medical Center Data Fee Waiver Request; Chapter 243:  </w:t>
      </w:r>
      <w:r>
        <w:rPr>
          <w:rFonts w:cs="Arial" w:ascii="Arial" w:hAnsi="Arial"/>
          <w:sz w:val="24"/>
          <w:u w:val="single"/>
        </w:rPr>
        <w:t>Uniform Reporting System for Health Care Claims Data Sets</w:t>
      </w:r>
      <w:r>
        <w:rPr>
          <w:rFonts w:cs="Arial" w:ascii="Arial" w:hAnsi="Arial"/>
          <w:sz w:val="24"/>
        </w:rPr>
        <w:t xml:space="preserve">; and Chapter 300:  </w:t>
      </w:r>
      <w:r>
        <w:rPr>
          <w:rFonts w:cs="Arial" w:ascii="Arial" w:hAnsi="Arial"/>
          <w:sz w:val="24"/>
          <w:u w:val="single"/>
        </w:rPr>
        <w:t>Uniform Reporting System for Hospital Financial Data</w:t>
      </w:r>
      <w:r>
        <w:rPr>
          <w:rFonts w:cs="Arial" w:ascii="Arial" w:hAnsi="Arial"/>
          <w:sz w:val="24"/>
        </w:rPr>
        <w:t xml:space="preserve">.  A special meeting will be scheduled as soon as possible (allowing enough time to adequately notify the public) to discuss and vote on the tabled issues.  Katherine Pelletreau will work with Ms. Adams to send a memo to all Board members regarding the importance of attending Board meeting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MHDO/HIN Feasibility Study Subcommittee Update</w:t>
      </w:r>
      <w:r>
        <w:rPr>
          <w:rFonts w:cs="Arial" w:ascii="Arial" w:hAnsi="Arial"/>
          <w:sz w:val="24"/>
        </w:rPr>
        <w:t xml:space="preserve"> – Ms. Harrington provided the Board with a handout of the MHDO/HealthInfoNet Feasibility Study and reminded them of the discussion that took place at the September 1, 2011 meeting when the Board unanimously approved moving forward with the project.  She stated that Paul Gauvreau is working on a contract with HealthInfoNet which would protect the MHDO against any violation of MRSA Title 22, Chapter 1683 §8707 </w:t>
      </w:r>
      <w:r>
        <w:rPr>
          <w:rFonts w:cs="Arial" w:ascii="Arial" w:hAnsi="Arial"/>
          <w:sz w:val="24"/>
          <w:u w:val="single"/>
        </w:rPr>
        <w:t>Public Access to Data</w:t>
      </w:r>
      <w:r>
        <w:rPr>
          <w:rFonts w:cs="Arial" w:ascii="Arial" w:hAnsi="Arial"/>
          <w:sz w:val="24"/>
        </w:rPr>
        <w:t xml:space="preserve">.  Ms. Harrington explained how the project could move forward and recommended the Board approve proceeding as outlined in the handout. There was some discussion regarding the disclosure of identifiable data if the study finds that linking is possible.  It was stated that the LD 1818 workgroup is also working on this issue and it was recommended that the MHDO and HIN give a presentation at the July meeting.  Ms. Harrington informed the Board of an e-mail she had received from Board member Ted Rooney who could not be present, in which he asked for HIN to hold weekly or biweekly conference calls with interested parties to share what they are learning.  The Board consensus was that the data is not public and instead of conference calls, the issue would become a standing agenda item at their monthly meetings.  The Board also agreed that the subcommittee that had been established at the April 5, 2012 Board meeting had concluded its work.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Janice Bourgault briefly reviewed the Overdue Report and Data Status Graph that she disseminated to the Board.  She stated that 2007 Medicare data will be included in the next extract, which is due to be delivered to the MHDO by June 30</w:t>
      </w:r>
      <w:r>
        <w:rPr>
          <w:rFonts w:cs="Arial" w:ascii="Arial" w:hAnsi="Arial"/>
          <w:sz w:val="24"/>
          <w:vertAlign w:val="superscript"/>
        </w:rPr>
        <w:t>th</w:t>
      </w:r>
      <w:r>
        <w:rPr>
          <w:rFonts w:cs="Arial" w:ascii="Arial" w:hAnsi="Arial"/>
          <w:sz w:val="24"/>
        </w:rPr>
        <w:t xml:space="preserve">.  She informed the Board that Onpoint has started a state client users group who met to discuss recommended data elements based on user feedback, health care reform and industry standards.  They will come back to the MHDO with recommended rule change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MQF Advisory Council Upd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s. Harrington informed the Board that the MQF’s Patients Experience of Care RFP has been placed on Dirigo Health’s web site.  She explained that the RFP, an initiative with support from the Maine Health Management, Maine Quality Counts and DHHS, is for a Patients Experience of Care Survey.  She stated that the Dirigo Health Agency will provide funding at a high level for providers who allow the state to publicly report information, which will be at the practice level not individual practitioner level.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Wendy Wolfe, Maine Health Access Foundation (MeHAF) stated that she was pleased with the conversation of working with Health Info Net.  HIN, on behalf of all major hospital systems, is doing master patient index and the contractual study lets the MHDO leverage their algorithms to work towards data convergence, and agrees that this is the right step forward for the MHD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Regarding the RFP, she recommended utilizing the RFI process to make vendors respond to the MHDO’s expectations.  She also recommended speaking with folks in Colorado who just established an APCD, to possibly gather some insight on ways to strengthen the RFP.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Regarding Board attendance, Dr. Wolfe stated that establishing some attendance standards, within the legal framework, would allow a more dynamic capacity to recruit and retain Board members.  She also suggested holding meetings telephonicall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 Board representative of consumers stated that, in the fairness of transparency, they advocate for the MQF’s Patients Experience of Care survey to be done at the individual practitioner level as opposed to the practice level.</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Wendy Wolfe offered to talk to Board members regarding grants that MeHAF has given out that focus on patient engagement in health reform and payment reform.  She also offered to discuss work that MeHAF is doing with MaineGeneral, who has been very successful in getting patient advisory groups in many of their primary care practice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eeting adjourned at 11:20 a.m.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Respectfully submitt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2"/>
          <w:szCs w:val="12"/>
        </w:rPr>
      </w:pPr>
      <w:r>
        <w:rPr>
          <w:rFonts w:cs="Arial" w:ascii="Arial" w:hAnsi="Arial"/>
          <w:sz w:val="12"/>
          <w:szCs w:val="1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2"/>
          <w:szCs w:val="12"/>
        </w:rPr>
      </w:pPr>
      <w:r>
        <w:rPr>
          <w:rFonts w:cs="Arial" w:ascii="Arial" w:hAnsi="Arial"/>
          <w:sz w:val="12"/>
          <w:szCs w:val="1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Linda Adam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dministrative Assistant</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June 7, 2012</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p>
  <w:p>
    <w:pPr>
      <w:pStyle w:val="DefaultTex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color w:val="000000"/>
      <w:kern w:val="2"/>
      <w:sz w:val="48"/>
      <w:szCs w:val="48"/>
    </w:rPr>
  </w:style>
  <w:style w:type="character" w:styleId="WW8Num1z0">
    <w:name w:val="WW8Num1z0"/>
    <w:qFormat/>
    <w:rPr>
      <w:rFonts w:ascii="Wingdings" w:hAnsi="Wingdings" w:cs="Wingdings"/>
      <w:sz w:val="24"/>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H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25:00Z</dcterms:created>
  <dc:creator>Linda A. Adams</dc:creator>
  <dc:description/>
  <cp:keywords/>
  <dc:language>en-US</dc:language>
  <cp:lastModifiedBy>OIT</cp:lastModifiedBy>
  <cp:lastPrinted>2012-09-05T16:24:00Z</cp:lastPrinted>
  <dcterms:modified xsi:type="dcterms:W3CDTF">2012-10-04T18:25:00Z</dcterms:modified>
  <cp:revision>2</cp:revision>
  <dc:subject/>
  <dc:title>MINUTES</dc:title>
</cp:coreProperties>
</file>